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36"/>
          <w:szCs w:val="28"/>
          <w:highlight w:val="yellow"/>
        </w:rPr>
      </w:pPr>
      <w:r>
        <w:rPr>
          <w:sz w:val="36"/>
          <w:szCs w:val="28"/>
          <w:highlight w:val="yellow"/>
        </w:rPr>
        <w:t>PŘIHLÁŠKA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  <w:highlight w:val="yellow"/>
        </w:rPr>
        <w:t>na letní tábor Turistického oddílu mládeže Svratka  v  r. 201</w:t>
      </w:r>
      <w:r>
        <w:rPr>
          <w:sz w:val="28"/>
          <w:szCs w:val="28"/>
        </w:rPr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4"/>
          <w:szCs w:val="20"/>
        </w:rPr>
        <w:t xml:space="preserve"> </w:t>
      </w:r>
      <w:r>
        <w:rPr>
          <w:sz w:val="28"/>
          <w:szCs w:val="28"/>
        </w:rPr>
        <w:t>Vážení rodiče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 xml:space="preserve">V letošním roce bude opět vybudován v období od 30.6..2018 do 14.7. 2018      LETNÍ TÁBOR pro členy našeho Turistického oddílu mládeže v </w:t>
      </w:r>
      <w:r>
        <w:rPr>
          <w:sz w:val="24"/>
          <w:szCs w:val="24"/>
        </w:rPr>
        <w:t>blízkosti rybníka  MEDLOV</w:t>
      </w: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</w:rPr>
        <w:t>v okrese Žďár nad Sázavou .</w:t>
      </w:r>
      <w:r>
        <w:rPr>
          <w:sz w:val="24"/>
          <w:szCs w:val="24"/>
          <w:u w:val="none"/>
        </w:rPr>
        <w:t xml:space="preserve">        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etní tábor je vyvrcholením celoroční činnosti oddílu a bylo by vhodné, abyste Vašemu dítěti účast na tomto táboře umožnili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>Na tábor se mohou přihlásit také děti, které nejsou členy oddílu TOM, ve věku od 7 do 17let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Děti budou ubytovány ve stanech s dřevěnými podsadami .                                                                                       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 xml:space="preserve">Vzhledem k tomu, že Min. školství přispívá na každé dítě cca 20 Kč na den je poplatek za tábor jen 3400 Kč.          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>V některých závodech nebo organizacích ještě přispívají na tyto tábory z FKSP na základě žádosti rodičů a potvrzení o účasti od provozovatele tábor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u w:val="single"/>
        </w:rPr>
        <w:t>N e d o p o r u č u j e m e ,</w:t>
      </w:r>
      <w:r>
        <w:rPr>
          <w:sz w:val="24"/>
          <w:szCs w:val="24"/>
          <w:u w:val="none"/>
        </w:rPr>
        <w:t xml:space="preserve"> z provozních důvodů, délku pobytu, která je 15 dní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zkracovat!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u w:val="none"/>
        </w:rPr>
        <w:tab/>
        <w:t xml:space="preserve">Přihlášku odevzdejte co nejdříve, nejpozději však </w:t>
      </w:r>
      <w:r>
        <w:rPr>
          <w:sz w:val="24"/>
          <w:szCs w:val="24"/>
          <w:u w:val="single"/>
        </w:rPr>
        <w:t>do 15.3.2018.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čet účastníků je omezený a proto čím dříve, tím lépe !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u w:val="single"/>
        </w:rPr>
        <w:t>Platba na účet u Československé obchodní banky č.257269144/0300,var. Symbol 018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u w:val="none"/>
        </w:rPr>
        <w:t>Halva Jaromí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u w:val="none"/>
        </w:rPr>
        <w:tab/>
        <w:tab/>
        <w:tab/>
        <w:t xml:space="preserve">                                                                          Chaloupky 81</w:t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       </w:t>
      </w:r>
      <w:r>
        <w:rPr>
          <w:sz w:val="22"/>
          <w:szCs w:val="22"/>
          <w:u w:val="none"/>
        </w:rPr>
        <w:t xml:space="preserve">ved. oddílu TOM Svratka  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ind w:left="1416" w:firstLine="708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sz w:val="32"/>
          <w:szCs w:val="32"/>
          <w:highlight w:val="yellow"/>
        </w:rPr>
        <w:t>Závazná přihláška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řihlašuji svoje dítě________________________________________________________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  <w:u w:val="none"/>
        </w:rPr>
        <w:t>nar._____________________________                 rod.č.___________________________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bytem_____________________________________________________________________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obrý plavec:___________ Plavec slabší :__________ Neplavec :___________________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a letní tábor Turistického oddílu mládeže Svratka  Komín, který bude probíhat od 30.6.2018 do 14.7. 2018v blízkosti  rybníka Medlov  v okrese Žďár na Sázavou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Zavazuji se zaplatit poplatek za tábor 3400 Kč  převodem </w:t>
      </w:r>
      <w:r>
        <w:rPr>
          <w:sz w:val="24"/>
          <w:szCs w:val="24"/>
        </w:rPr>
        <w:t xml:space="preserve">na č.účtu Československé obchodní banky č.257269144/0300, variabilní symbol 018 do 10.4.2018 </w:t>
      </w:r>
      <w:r>
        <w:rPr>
          <w:sz w:val="24"/>
          <w:szCs w:val="24"/>
          <w:u w:val="none"/>
        </w:rPr>
        <w:t xml:space="preserve">Jinak beru na vědomí, že moje dítě nemusí být do tábora umístěno. Souhlasíme, aby případný fin. zůstatek z tábora byl použit na činnost oddílu. </w:t>
      </w:r>
      <w:r>
        <w:rPr>
          <w:i/>
          <w:sz w:val="24"/>
          <w:szCs w:val="24"/>
        </w:rPr>
        <w:t>Doporučujeme očkování dětí proti klíšťové encefalitidě!!!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         ____________________________________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             </w:t>
      </w:r>
      <w:r>
        <w:rPr>
          <w:sz w:val="24"/>
          <w:szCs w:val="24"/>
          <w:u w:val="none"/>
        </w:rPr>
        <w:t>p</w:t>
      </w:r>
      <w:r>
        <w:rPr>
          <w:i/>
          <w:sz w:val="24"/>
          <w:szCs w:val="24"/>
          <w:u w:val="none"/>
        </w:rPr>
        <w:t>odpis otce  a tel. spojení</w:t>
        <w:tab/>
        <w:tab/>
        <w:tab/>
        <w:t xml:space="preserve">          podpis matky a tel. spojení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u w:val="thick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b/>
      <w:sz w:val="16"/>
      <w:szCs w:val="16"/>
      <w:u w:val="thi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13:00Z</dcterms:created>
  <dc:creator>Jaromír Halva</dc:creator>
  <dc:description/>
  <dc:language>en-US</dc:language>
  <cp:lastModifiedBy>User</cp:lastModifiedBy>
  <cp:lastPrinted>2017-01-26T08:47:00Z</cp:lastPrinted>
  <dcterms:modified xsi:type="dcterms:W3CDTF">2018-01-08T20:13:00Z</dcterms:modified>
  <cp:revision>2</cp:revision>
  <dc:subject/>
  <dc:title>PŘIHLÁŠKA</dc:title>
</cp:coreProperties>
</file>